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7210</wp:posOffset>
                </wp:positionH>
                <wp:positionV relativeFrom="paragraph">
                  <wp:posOffset>-1663065</wp:posOffset>
                </wp:positionV>
                <wp:extent cx="6033770" cy="941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94138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ld Antic Decorative"/>
                                <w:b/>
                                <w:b/>
                                <w:bCs/>
                                <w:color w:val="FF0000"/>
                                <w:sz w:val="144"/>
                                <w:szCs w:val="144"/>
                              </w:rPr>
                            </w:pPr>
                            <w:bookmarkStart w:id="0" w:name="138122"/>
                            <w:bookmarkEnd w:id="0"/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تعلي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وأجو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80"/>
                                <w:sz w:val="44"/>
                                <w:szCs w:val="44"/>
                                <w:lang w:bidi="ar-QA"/>
                              </w:rPr>
                            </w:pPr>
                            <w:bookmarkStart w:id="1" w:name="138122"/>
                            <w:bookmarkEnd w:id="1"/>
                            <w:r>
                              <w:rPr>
                                <w:rFonts w:cs="AL-Mateen"/>
                                <w:color w:val="000080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>"</w:t>
                            </w:r>
                            <w:r>
                              <w:rPr>
                                <w:rFonts w:cs="AL-Mateen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>الصيام</w:t>
                            </w:r>
                            <w:r>
                              <w:rPr>
                                <w:rFonts w:cs="AL-Mateen"/>
                                <w:color w:val="000080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SKR HEAD1 Outline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QA"/>
                              </w:rPr>
                            </w:pPr>
                            <w:r>
                              <w:rPr>
                                <w:rFonts w:cs="SKR HEAD1 Outlined" w:ascii="Lotus Linotype" w:hAnsi="Lotus Linotype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/>
                                <w:b/>
                                <w:b/>
                                <w:bCs/>
                                <w:sz w:val="40"/>
                                <w:szCs w:val="40"/>
                                <w:lang w:bidi="ar-QA"/>
                              </w:rPr>
                            </w:pPr>
                            <w:r>
                              <w:rPr>
                                <w:rFonts w:ascii="Lotus Linotype" w:hAnsi="Lotus Linotype" w:cs="SKR HEAD1 Outlin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لشيخ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SKR HEAD1 Outlin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الإسلا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SKR HEAD1 Outlin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ابن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SKR HEAD1 Outlin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تيمية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SKR HEAD1 Outlin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رحم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SKR HEAD1 Outlin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DecoType Thuluth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QA"/>
                              </w:rPr>
                            </w:pPr>
                            <w:r>
                              <w:rPr>
                                <w:rFonts w:cs="DecoType Thuluth" w:ascii="Lotus Linotype" w:hAnsi="Lotus Linotype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ع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 Outline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Diwani Simple Striped KetabAlla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Black" w:hAnsi="Arial Black" w:cs="Diwani Simple Striped KetabAll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>محم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iwani Simple Striped KetabAll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>ب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iwani Simple Striped KetabAll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>صالح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iwani Simple Striped KetabAll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>العثيمي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iwani Simple Striped KetabAll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>رحم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iwani Simple Striped KetabAll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Arial Black" w:hAnsi="Arial Black" w:cs="DecoType Naskh Spec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Spec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Spec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 Black" w:hAnsi="Arial Blac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د بن محمد الحر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475.1pt;height:741.25pt;mso-wrap-distance-left:9.05pt;mso-wrap-distance-right:9.05pt;mso-wrap-distance-top:0pt;mso-wrap-distance-bottom:0pt;margin-top:-130.9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Old Antic Decorative"/>
                          <w:b/>
                          <w:b/>
                          <w:bCs/>
                          <w:color w:val="FF0000"/>
                          <w:sz w:val="144"/>
                          <w:szCs w:val="144"/>
                        </w:rPr>
                      </w:pPr>
                      <w:bookmarkStart w:id="2" w:name="138122"/>
                      <w:bookmarkEnd w:id="2"/>
                      <w:r>
                        <w:rPr>
                          <w:rFonts w:cs="Old Antic Decorative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تعلي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Old Antic Decorative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وأجو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color w:val="000080"/>
                          <w:sz w:val="44"/>
                          <w:szCs w:val="44"/>
                          <w:lang w:bidi="ar-QA"/>
                        </w:rPr>
                      </w:pPr>
                      <w:bookmarkStart w:id="3" w:name="138122"/>
                      <w:bookmarkEnd w:id="3"/>
                      <w:r>
                        <w:rPr>
                          <w:rFonts w:cs="AL-Mateen"/>
                          <w:color w:val="000080"/>
                          <w:sz w:val="44"/>
                          <w:szCs w:val="44"/>
                          <w:rtl w:val="true"/>
                          <w:lang w:bidi="ar-QA"/>
                        </w:rPr>
                        <w:t>"</w:t>
                      </w:r>
                      <w:r>
                        <w:rPr>
                          <w:rFonts w:cs="AL-Mateen"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80"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>الصيام</w:t>
                      </w:r>
                      <w:r>
                        <w:rPr>
                          <w:rFonts w:cs="AL-Mateen"/>
                          <w:color w:val="000080"/>
                          <w:sz w:val="44"/>
                          <w:szCs w:val="44"/>
                          <w:rtl w:val="true"/>
                          <w:lang w:bidi="ar-QA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SKR HEAD1 Outlined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QA"/>
                        </w:rPr>
                      </w:pPr>
                      <w:r>
                        <w:rPr>
                          <w:rFonts w:cs="SKR HEAD1 Outlined" w:ascii="Lotus Linotype" w:hAnsi="Lotus Linotype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/>
                          <w:b/>
                          <w:b/>
                          <w:bCs/>
                          <w:sz w:val="40"/>
                          <w:szCs w:val="40"/>
                          <w:lang w:bidi="ar-QA"/>
                        </w:rPr>
                      </w:pPr>
                      <w:r>
                        <w:rPr>
                          <w:rFonts w:ascii="Lotus Linotype" w:hAnsi="Lotus Linotype" w:cs="SKR HEAD1 Outlin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لشيخ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Lotus Linotype" w:hAnsi="Lotus Linotype" w:cs="SKR HEAD1 Outlin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الإسلا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Lotus Linotype" w:hAnsi="Lotus Linotype" w:cs="SKR HEAD1 Outlin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ابن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Lotus Linotype" w:hAnsi="Lotus Linotype" w:cs="SKR HEAD1 Outlin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تيمية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Lotus Linotype" w:hAnsi="Lotus Linotype" w:cs="SKR HEAD1 Outlin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رحم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Lotus Linotype" w:hAnsi="Lotus Linotype" w:cs="SKR HEAD1 Outlin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DecoType Thuluth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QA"/>
                        </w:rPr>
                      </w:pPr>
                      <w:r>
                        <w:rPr>
                          <w:rFonts w:cs="DecoType Thuluth" w:ascii="Lotus Linotype" w:hAnsi="Lotus Linotype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عل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KR HEAD1 Outline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KR HEAD1 Outline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QA"/>
                        </w:rPr>
                        <w:t>الش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 Outline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عل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Diwani Simple Striped KetabAlla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rial Black" w:hAnsi="Arial Black" w:cs="Diwani Simple Striped KetabAll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>محم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 Black" w:hAnsi="Arial Black" w:cs="Diwani Simple Striped KetabAll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>ب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 Black" w:hAnsi="Arial Black" w:cs="Diwani Simple Striped KetabAll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>صالح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 Black" w:hAnsi="Arial Black" w:cs="Diwani Simple Striped KetabAll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>العثيمي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 Black" w:hAnsi="Arial Black" w:cs="Diwani Simple Striped KetabAll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>رحم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 Black" w:hAnsi="Arial Black" w:cs="Diwani Simple Striped KetabAll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QA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Arial Black" w:hAnsi="Arial Black" w:cs="DecoType Naskh Spec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أعد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Spec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Spec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 Black" w:hAnsi="Arial Black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الد بن محمد الح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800000"/>
          <w:sz w:val="40"/>
          <w:szCs w:val="40"/>
        </w:rPr>
      </w:pPr>
      <w:r>
        <w:rPr>
          <w:rFonts w:cs="PT Bold Mirror" w:ascii="Traditional Arabic" w:hAnsi="Traditional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Mirror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كِ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تَ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اب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الصِّ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PT Bold Mirror"/>
          <w:b/>
          <w:b/>
          <w:bCs/>
          <w:color w:val="800000"/>
          <w:sz w:val="40"/>
          <w:sz w:val="40"/>
          <w:szCs w:val="40"/>
          <w:rtl w:val="true"/>
        </w:rPr>
        <w:t>َامِ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شَيْخ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ْإِسْل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- 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كّ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هِيّ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ؤْي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هِلَا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يْ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تَ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ِلْعُلَم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د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ا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هِيّ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هْي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حْرِي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نْزِيه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هُو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افِع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حْد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وَاي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َا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قِي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سِ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صْفَهَان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و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ِيَا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خْتِيَا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ض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خرق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شْه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وَاي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بِ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صُوص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فَاظ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حِب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ِي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ِّبَاع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عَبْ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وجِب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ْتِيَاط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َاب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ْتِيَاط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ُق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ِيّ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ُعَاوِي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َائِش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مَا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عَمَّا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سِر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حْمَ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ْتِيَاط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يجَا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ل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ل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ْتَقَد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يجَا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َصَر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و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لِث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طْر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ْصُوص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رِيح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ابِع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مْسَا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ائِ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ؤْي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ائِز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س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يَقَّ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ُلُو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ضَّأ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حُ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جِب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ائ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ائ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ِشْ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د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زِّيَاد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َتَّى يَتَبَيَّنَ لَكُمُ الْخَيْطُ الأَبْيَضُ مِنَ الْخَيْطِ الأَسْوَدِ مِنَ الْفَجْرِ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س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لآ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َتَّى يَتَبَيَّنَ لَكُمُ الْخَيْطُ الأَبْيَضُ مِنَ الْخَيْطِ الأَسْوَدِ مِنَ الْفَجْرِ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}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غل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حتاط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توضأ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وضأ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نفت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سو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تف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حتاط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تيق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نتق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ُصُو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رّ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ِاحْتِيَاط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جِ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حَرَّمٍ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وا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ُفع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حر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ُتر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وط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ن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ُفع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رج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 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ش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تبع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غي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م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غي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تبعو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ختلف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وم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شهو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سك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شهو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تبع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شهو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ا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طْلَق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عَلَّق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و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ْز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َح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وَايَت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قَلَ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روذ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خْتِي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رق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رْح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خْتَص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ِي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َك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و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إِحْد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وَايَت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خْتَارَ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ض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جَمَاع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ستيقظ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م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ستم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- 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نْك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نْس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هْ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َا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سَاف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ص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شَأ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فّ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كَارِي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ُجَّا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مَّا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َّاح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كِ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رْ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عْصِي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ائِز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تِّفَا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جّ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ِهَا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حْو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فَا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ْرَه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َازَع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عْصِي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َ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ف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يَقْطَ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رِيق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و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شْهُور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ص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قْص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ض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تِّفَا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ئِ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تِّفَا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دِر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اجِز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وَا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ق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شُق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حَيْث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سَافِر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ظِّ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ع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خْدِم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از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ص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جَز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ْتَتَا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إظ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نك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صا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ر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مَن كَانَ مَرِيضًا أَوْ عَلَى سَفَرٍ فَعِدَّةٌ مِّنْ أَيَّامٍ أُخَرَ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} (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185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ورة البق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ط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ْتَتَا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در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سدت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دحض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ف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عزي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ف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عزي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شي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أ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ا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طِ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ْ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ْتَتَا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و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ف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ِلَاف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ِلَاف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جْمَا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بَاعِي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كْعَت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ص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رْبِي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ئِ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بَع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افِع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صَح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تَنَازَع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وَاز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وَاز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ذَهَ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لَ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ئِ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مُفْط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ض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ْز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ض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ْو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ه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ِيح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ئِ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بَع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ِيح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سَاف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ئِ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ِي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ئِ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ط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ئِ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يُسْ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سْ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نَ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ؤْخَذ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رُخَص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ْر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ْصِيَت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ِيح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كْث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صُو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ْطَر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حَسَن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ُم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ِيَارُ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صُ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فْطِ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قْد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قْص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فْط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افِع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سِير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صِد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سَي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قْد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ِت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رْسَخ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عسف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ك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جُد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كث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ا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ص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تحد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مسا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تحد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عن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عر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صي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ف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ط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سا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طوي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ف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ِص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سا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سِير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لَ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صُ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قَ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وِيّ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عَرَ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ُزْدَلِ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ً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صُ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ْ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صَلَات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إِتْم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اف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ثْن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شْهُور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ُلَم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ِوَايَتَا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ظْهَرُ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ْكُ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َبَ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حِيح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و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فْط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يْب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قْد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ُمْهُو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ئِ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ُ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اف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ثْن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مْسَاك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زَاع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شْهُو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ضَاء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س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مْسِك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ط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د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ط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ط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طهر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حائض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لزم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مس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فائ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حتر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حتر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با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شر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يأ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عذ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ح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ستم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بط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ي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تال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جام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مرأت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وم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م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اد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كلُ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زعم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ُك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الصو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ط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عذ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وجِ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ِ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و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ث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ُفرَّ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وجو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وجِ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ا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ط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ائض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طهر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راج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جد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ين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ول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وجو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وجِ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ادَت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َد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أْو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لتَّاج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لّ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ْلِ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لَ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لْمُكَار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ْر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وَاب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لّ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لْبَرِي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ف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صَالِح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و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َّاح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سْكُن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ِين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َت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جَمِيع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صَالِح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سَافِر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صُ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دِي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أَعْر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كْرَا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ُرْك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شَتّ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صَيِّف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َعْن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ت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ت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صُ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زَل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مَشْتَا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صِيف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صُر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تَبَّع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َاع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َ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ي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صي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مث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ي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ار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حا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ا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لد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قي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بلد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سا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سافر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ي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ذهب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نو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بر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بق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صر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رجع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اكن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ؤل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صر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سا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قصرو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- 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سَافِر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ِب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ُوع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طَش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عَب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فْضَ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فْط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اف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تِّفَا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شَقّ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ستت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از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حاص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لمسا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ائز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تفا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لمساف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أ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ما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صو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سا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مر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لت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شافع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حر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ل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سي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الفط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م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مَاع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مَسْجِ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نَفِيّ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جَمَاعَت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و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ِي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ش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حُو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ِيَام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قِ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ي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و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ي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حَلّ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لْ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وِي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لَفَّظ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لَفَّظ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فيد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خت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نو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َكَلُّ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لف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طا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كَلُّ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جِ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إِجْمَا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عَام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وْم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زَاع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َ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ْأَل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عْي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شَه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ا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و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طْلَق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عَلَّق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ذ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مَشْهُو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افِع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حْد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وَاي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طل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طرأ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ل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أ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المسألت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خيرت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عند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ي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طل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ل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َعَيَّ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ثَّا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طْلَق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أخ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ُعَيِّن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لز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نعق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خصوص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ثَّالِث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طْلَق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عْيِي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وَاي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لِث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خْتِي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رق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َك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سط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عدل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طل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نو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لتعي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ي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يامٍ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سا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صلا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غ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ه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ه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فروض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ق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خصوص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اك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عجل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غي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ه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شب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صل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ريض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جزئ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ريض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طلق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عينه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يس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حي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حْقِي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ْأَل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ي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تْبَع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عْيِي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و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فْل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طْلَق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ْصِ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د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جِ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ب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جِ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بْرَأ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ِمَّت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ُ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عْيِي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جَ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عْي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دَ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جَ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ضِّدَّي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نِيّ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طْلَق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عَلَّق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ْزَأ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صَ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طَوُّع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أَشْب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ِئ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ْض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خالف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ني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نوى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تعي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أ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رض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طوع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تب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زئه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ستم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تطو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س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جزئ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هل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ص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قض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حوط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رَجُ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دِيع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طَا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رِي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بَرُّ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قّ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اج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ْطَائ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َانِ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يْ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َ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قَائِق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ِوَاي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رْو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بَع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م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يَّت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ِطْ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ُ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صُوم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طْرُ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فْطِ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ضْحَا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ضَحّ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شَيْخ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ْإِسْل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دُ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ائِ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ق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يّ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و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وْ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لَفَّظ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لَفَّظ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ع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ام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و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شك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ُرُو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صَّائِ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مُجَرَّ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ُرُوب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ص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ْط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ئِ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ْر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ُمْر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دِيد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قِي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فُ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ص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وَا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دْب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رَب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ْط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ئِ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سوا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حم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تظ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غي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رص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رص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سوا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ذَا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بْح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َذِّ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ؤَذِّ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لَال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ؤَذِّ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ؤَذِّ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َذِّن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ِمَشْق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كْ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ُرْ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زَم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طْلُع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شْرَ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ُّلُو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ض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زَاع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ظْه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ضَا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بِ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لَ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ضَاء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هُو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ذْه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ه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بَع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َ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تاو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التحر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ك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فطر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غي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أمره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قض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كلو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و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غْم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ْبِ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بِط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يَبْق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ِي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تَّه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ن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تَحَقَّق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وْ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وجِ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َض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ْض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ْت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اجِز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يُطْعِ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سْكِين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َ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سُئ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- 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امِ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أ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ِبْ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ْض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دّ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وَاظِب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َابِ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ْأ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أَجْ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فَع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ِي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رْأ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ط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امِ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نِين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فْط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ْض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ُطْعِ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سْكِين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ِطْل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ُبْز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أُدْم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َ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طعام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ْأَح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KR HEAD1 Outlined"/>
      </w:rPr>
    </w:pPr>
    <w:r>
      <w:rPr>
        <w:rFonts w:cs="SKR HEAD1 Outlined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5:00Z</dcterms:created>
  <dc:creator>abdullah umar</dc:creator>
  <dc:description/>
  <cp:keywords/>
  <dc:language>en-US</dc:language>
  <cp:lastModifiedBy>abdullah umar</cp:lastModifiedBy>
  <dcterms:modified xsi:type="dcterms:W3CDTF">2007-08-19T13:52:00Z</dcterms:modified>
  <cp:revision>18</cp:revision>
  <dc:subject/>
  <dc:title>كِتَابُ الصِّيَامِ</dc:title>
</cp:coreProperties>
</file>